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сторожно: сект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ее всего, многие слышали страшные истории про то, как людей заманивают в секты, отбирают деньги, жилье, гипнотизируют и порабощают. Но все это кажется очень далеким и нереальным. Казалось бы, зачем вдруг бежать в какой-нибудь Дом культуры, петь и плясать, прославляя новоиспеченного пророка или потомка божества. Однако не все так просто, как каж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Закон о свободе вероисповедания дал возможность проникнуть множеству нетрадиционных религиозных объединений на территорию нашей республики. Если в 90-х годах прошлого столетия их численность по Казахстану не превышала 600, то на сегодняшний день насчитывается более 4500. В связи с этим в минувшую пятницу в Акмолинском филиале Национального банка состоялось собрание с участием экспертов «Центра помощи пострадавших от деструктивных течений».</w:t>
        <w:br/>
        <w:t xml:space="preserve">Деятельность сект в большинстве случаев не совпадает с интересами светского государства, коим является Казахстан. Ко всему прочему, псевдорелигиозные объединения имеют радикальную направленность. Это значит, что основатели и сторонники данных организаций открыто побуждают адептов к насилию, направленному либо против иноверцев, не разделяющих убеждений секты, либо против общества в целом. </w:t>
        <w:br/>
        <w:t xml:space="preserve">На лекции, посвященной проблеме сектантства, эксперты «Центра помощи пострадавшим от деструктивных течений» на реальных примерах показали, насколько опасным может быть воздействие подобных объединений на незащищенный разум неподготовленного обывателя. </w:t>
        <w:br/>
        <w:t xml:space="preserve">- В настоящее время в Казахстане действует множество опасных и сомнительных религиозных объединений. Среди них: «Свидетели Иеговы», и еще множество различных псевдохристианских, псевдомусульманских и оккультно-мистических сект, - рассказала эксперт центра помощи по псевдоисламским объединениям Мадина МУСИНА (на снимке). - Широкое распространение религиозных формирований вызвало целый ряд проблем, связанных с социальным устройством и взаимоотношением между верующими. В большинстве своем эти образования несут деструктивный характер, то есть разрушающий. Секты разрушают большинство общественных связей попавшего к ним человека, лишают его возможности свободно контактировать с родными и близкими, уничтожают личность адепта, делают его асоциальным. Более того, люди, вступившие в секту, не могут нормально работать, приносить пользу государству и обществу. Тем самым можно резюмировать, что сектантство оказывает паразитирующий эффект не только на отдельно взятую личность, но и на государство в целом. </w:t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2143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 правило, секта делает человека враждебным, ломает его, заставляет по-другому, с ненавистью относиться к миру, который существует вне религиозного ареала. Помимо сотворения социально-опасных субъектов, секты направляют свою деятельность на экономическую составляющую жизни «подопечных». Большинство подобных организаций существуют только ради собственного обогащения, скрывая свои истинные цели завесой религиозности и человеколюбия. Рон Хаббард, основатель саентологии, еще в 1949 году заявил: «Если хочешь стать миллионером, создай собственную религию». Именно по такому принципу действует любое нетрадиционное религиозное объединение. В Казахстане существует огромная проблема с законом о свободе вероисповедания. Только через высшие судебные инстанции удается закрывать новообразованные центры по вербовке адептов, но представители сект находят лазейки в законодательстве, регистрируя нерелигиозные отдельные предприятия, и уже через них вербуют новых жертв. Руководители формирований ставят перед собой задачи по привлечению в свои ряды высокопоставленных лиц, обеспечивая тем самым поток денежных средств. Соприкасаясь с властными структурами, сектанты добираются до широких масс, становятся более опасными для общества. Адептов заставляют работать на секту. Не считаясь ни с какими моральными принципами, сектанты обогащаются, обдирая людей до нитки. Увеличивается число самоубийств, потому что люди, оставшись без средств к существованию, выбрасываются, как ненужный испорченный продукт. После такого циничного обращения у сломленного человека не остается другого выхода. Мы и наши общественные помощники, родственники адептов выявляем пострадавших, пытаемся им помочь, но в большинстве случаев затуманенное сознание жертвы отталкивает любую помощь, остается невосприимчивым к реальности. В случае нежелания бывшего сектанта идти навстречу и бороться со своим запутанным разумом на помощь приходит уже психиатрия. Но медицинское вмешательство все-таки используется как крайняя мера, потому что после лечения в психиатрической лечебнице человеку вдвойне тяжелей восстановить свой социальный статус. Еще один пример уже псевдоисламского образования – это секта, появившаяся в Казахстане, «Алля Аят». Созданная бывшим водителем, возомнившим себя пророком, секта собрала немало последователей по всей Средней Азии. Действия адептов на собраниях секты вызывают ужас у здравомыслящего человека. Сектанты на протяжении нескольких часов повторяли имена организатора объединения, его жены и детей. Этот ритуал якобы излечивал молящихся от всех недугов. Само собой разумеется, что сектанты отдавали немало денежных средств за право состоять в псевдоисламской структуре. Доходило даже до того, что за определенную немалую плату любого желающего могли причислить к рангу святых. Секта «Алля Аят» отвергает христианство, ислам и другие мировые религии. После того, как в отношении руководителей секты костанайским областным ДКНБ было возбуждено уголовное дело в 2000 году, Фархат-ата, основатель объединения, выехал вместе с семьей в Новосибирск, где продолжал свою деятельность. Позже он вернулся на родину. Патент, полученный в Новосибирске в 2004 году, прикрываясь которым Абдуллаев осуществлял свою целительскую деятельность в Казахстане, с 2005 года является недействительным. Кроме того, 25 февраля 2008 года в отношении руководителей ячейки «Алля Аят» управлением ДКНБ по городу Алматы возбуждено уголовное дело с формулировкой: умышленные действия, направленные на возбуждение социальной, родовой, расовой, религиозной вражды или розни. Кроме того, проведенная психолого-филологическая экспертиза подтвердила, что в содержании журналов «Звезда вселенной», выпускаемых сектантами, имелись высказывания о вреде и ложности священных текстов Корана и ислама в целом. Эксперты доказали, что деятельность секты разжигала религиозную рознь. </w:t>
        <w:br/>
        <w:t xml:space="preserve">- Все секты придерживаются тоталитарного курса, - говорит Галина НОВИКОВА, эксперт «Центра помощи пострадавшим от деструктивных течений» (на снимке). - Религиозные идеи объединений чаще всего несут категоричный характер, то есть вполне вероятна террористическая направленность. Терроризм – это выступление против общественной безопасности. Это страшное явление в последнее время отождествляется с исламом, что в корне неправильно. Традиционный ислам отвергает применение террора с целью изменить сознание иноверцев, заставить перейти на свою сторону. Секты очень выгодно для себя спекулируют мусульманством, тем самым привлекая в свои ряды все больше доверчивых граждан. Основной группой риска является сельская молодежь, которая из-за отсутствия информации легко попадается на удочку псевдоисламских формирований. До недавнего времени утверждалось, что в Казахстане остро не стоит проблема сектанства, но это далеко не правда. По наблюдениям экспертов, начиная с 1995 года, количество адептов различных нетрадиционных религиозных объединений возросло на 10-15%. Это происходит оттого, что многие граждане не в силах справиться с насущными проблемами. Именно в сложный жизненный период человек ищет поддержку и, не находя понимания со стороны родных и друзей, субъект обращается к религии. Тут-то его и подстерегает опасность быть пойманным в сети сектантов. Еще один способ поглощения личности – это так называемые тренинги личностного роста, куда попадают в основном молодые люди, желающие подняться по карьерной лестнице. В итоге они остаются ни с чем. У жертвы, посредством манипуляции и зомбирующих книг, отбирается все имущество, обрываются общественные связи. К примеру, первый саентологический тренинг стоит 50 долларов, а последний 600 тысяч. Через 3-4 месяца новоиспеченный адепт полностью находится во власти сектантов, и у него не остается другого выхода, как идти на поводу у руководства секты. </w:t>
        <w:br/>
        <w:t xml:space="preserve">На территории Кокшетау действуют организации религиозной направленности, такие, как «Новая жизнь» и «Благодать». В данных обществах состоят люди разных слоев населения, которые по неофициальным данным вкладывают сюда крупные денежные суммы. Подобные центры тщательно скрывают детали своей деятельности от посторонних глаз. </w:t>
        <w:br/>
        <w:t>Так как же бороться с подобным проявлением цинизма? Отчего с каждым годом количество обманутых и втянутых в религиозные игры людей растет? Быть может, если человек, гражданин в государстве будет счастлив, то не появится нужда искать спасение от проблем и забот на сторо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к распознать секту?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ы характеризуются следующими признаками:</w:t>
              <w:br/>
              <w:br/>
              <w:t>Религиозный маркетинг. Секта всегда занята религиозным маркетингом, то есть распространением своего учения и вербовкой новых членов особыми средствами. Сектантская пропаганда обращена не к уму или сердцу человека, не к высшим его побуждениям, но к страстям, к подсознанию. Религиозный маркетинг - это буквально навязы-вание своего вероучения в формах, исключающих рациональное осмысление. Сюда относятся все виды рекламы в средствах массовой информации, уличная реклама, почтовая реклама. Это и .назойливые приглашения посетить собрания или семинары с неопределенными названиями ("изучение Библии" - секта Муна, иеговисты; "изучение английского языка" - мормоны; "собрание всех, кто обеспокоен судьбой России" - рериховское движение, секта "Святая Русь"; "фестивали и семинары по вопросам семейной жизни" - секта Муна, "психологический тренинг, разрешение проблем общения" - секта саентологии; "воспитание детей, благотворительные концерты" - секта "Семья"; "семинары по вопросам педагогики и медицины" - секты Акбашева). Это и частая мимикрия под Православие с использованием православных символов псевдохристианскими течениями, рериховским движением (например, "Духовный центр им. Сергия Радонежского") и экстрасенсами, адептами движения New Age. </w:t>
              <w:br/>
              <w:br/>
              <w:t>Агрессивный прозелитизм и психологическое давление. Религиозный маркетинг - следствие сектантской установки на постоянную вербовку новых адептов. Новичок всегда окружается особым вниманием, его сознание должно быть активно перестроено. У мунитов это называется "бомбардировка любовью": у вербуемого создается ощущение, что именно его ждали в секте, каждое его замечание с восторгом оценивается как весьма остроумное и глубокое, его не отпускают ни на минуту, чтобы не оставить его наедине с его мыслями и переживаниями (эта методика называется "сэндвич" - два сектанта должны буквально "забутербродить" вербуемого с двух сторон и не отпускать от себя даже когда он отправляется в туалет). В секту легко попасть, но трудно выйти из нее, так как, во-первых, всегда имеется компрометирующий человека материал, собираемый при поступлении в секту на особых процедурах "исповеди" или анкетирования. Во-вторых, вступивший в секту должен совершить поступок, ставящий его вне традиционных общественных и нравственных связей: отречься от родителей, от веры своих отцов, признать, порой письменно, всю свою предшествующую жизнь ошибкой. В-третьих, желающий покинуть секту подвергается давлению и преследованию бывших своих "собратьев", угрозам и шантажу.</w:t>
              <w:br/>
              <w:br/>
              <w:t>Двойное учение. Вербовщики не сообщают тем, кого пытаются привлечь в секту, всей правды об истории секты, ее основателе и ее подлинном вероучении потому, что в сектах имеется двойное учение - одно для рекламы своей секты, для придания ей "человеческого лица", а другое - для внутреннего пользования. Действительно, кто бы захотел посещать "семинары по Библии" у мунитов, если бы сразу был уведомлен, что основатель этой секты - оккультист, многоженец и хулиган, провозгласивший Спасителя неудачником, а самого себя - "христом", то есть с точки зрения христианства - антихрист? Кто бы пошел в гости к рерихианцам в "Духовный центр им. Сергия Радонежского", если бы знал, что здесь не веруют ни в Воскресение Христово, ни вообще в Бога, а, вслед за основателями, восхваляют сатану и практикуют идолослужение? Религиозные учения, навязываемые сегодня российским гражданам, в конечном счете, направлены на разрушение традиционной российской культуры, а потому всегда будут маскироваться под общепризнанные ценности. </w:t>
              <w:br/>
              <w:br/>
              <w:t>Иерархия. Чтобы узнать скрываемое учение, человек должен быть посвящен на определенную ступень иерархии в секте. Организация секты строго иерархична. Чтобы получить какой-либо результат, например, оправдать заплаченные деньги или просто проявленный интерес и потраченное время, необходим переход на следующую ступень. Например, в секте Муна существует "лестница" из многих семинаров - вводный, однодневный, двухдневный, трехдневный, семидневный, двадцатиоднодневный, а также сложная система членства и участия в деятельности секты. В секте саентологии Рона Хаббарда человек, оплатив и пройдя начальный курс, узнает в самом конце, что самое главное и интересное будет раскрываться лишь на следующем курсе, за который плата отдельная и т.д. То же характерно для секты последователей "живой этики": ступенчатое посвящение в тайны "учения" по мере более активного участия в деятельности секты. Иерархическое устройство позволяет держать под строгим контролем и направлять действия членов секты на всех ее ступенях и не допускать критического отношения ни к учению секты, ни к ее лидерам. </w:t>
              <w:br/>
              <w:br/>
              <w:t>Непогрешимость секты и ее основателя. Учение секты всегда претендует на то, что это высшая истина, причем истина "более свежая", чем истины всех прочих, особенно же - традиционных религий. Эти "истины" получаются сверхъестественным путем, через "откровения", видения, контакты с духами (например, Мун общался с духом, который назвался Христом и дал указание создать секту). Разумеется, все существовавшее в истории человечества до такого "счастливого озарения", объявляется ошибкой и недоразумением (в секте того же Муна сектанты должны держаться мнения о том, что их родина - именно Корея, которую осчастливил своим рождением "преподобный" Мун; для "свидетелей Иеговы" любовь к Отечеству абсурдна, и солдаты, погибшие за Родину - безумцы; рерихианцы верят, что весь мир, и Россия в частности, пребывали во тьме суеверий до того, как появилась возможность читать сочиненную Рерихами "агни-йогу"). Основатели сект - люди, наделяемые своими адептами божественными качествами, многие прямо провозглашают себя "христами": Мун, Сергей Тороп ("Виссарион"), Мария Цвигун ("Мария Дэви"), Талгат Акбашев (считает "иисусом" не только себя, но и своих учеников), Секо Асахара, и множество других. Не иначе как "матерью мира" именуют Елену Рерих адепты рериховского движения. Общение, непосредственное или "духовное", мысленное, с лидерами-основателями должно доставлять невероятное счастье сектантам, их распоряжения должны выполняться с энтузиазмом. По мысленному приказу от фотографии Шри Матаджи (секта "сахаджа-йога") молодая женщина садистски убила свою полуторагодовалую дочь. </w:t>
              <w:br/>
              <w:br/>
              <w:t>Программирование сознания. Членами сект становятся прежде всего люди с неустойчивой психикой, не имеющие ясных нравственных критериев, духовных и культурных знаний. Такие люди, ищущие, но не нашедшие твердых оснований в духовной жизни, как правило, легко внушаемы, то есть готовы отказаться от своей свободы и принять установки своих учителей. При этом человек получает иллюзорный смысл жизни, но мышление его может строиться лишь по примитивным схемам. В результате человек оказывается в полной зависимости от сектантского учения, участия в собраниях, указаний учителей и лидеров секты. Специалисты сравнивают сектантскую зависимость с наркотической. </w:t>
              <w:br/>
              <w:br/>
              <w:t>Духовный элитизм. Членам секты внушается мысль о том, что они - единственно спасенные люди, что все окружающие - люди "второго сорта", обреченные на погибель потому, что не разделяют учения секты. Без этого качества секта существовать не может, ведь иначе трудно объяснить себе и окружающим, почему члену секты необходимо отделиться в образе жизни от всех традиционных ценностей, почему он обязан постоянно рекламировать учение секты, почему членов секты не принимают в обществе. В сектах оккультного направления делается упор на "самосовершенствование", то есть развитие в человеке паранормальных способностей, отличающих членов секты от обычных людей. </w:t>
              <w:br/>
              <w:br/>
              <w:t>Контроль жизнедеятельности. Конечная цель сектантской организации - контроль над многими, а в идеале - над всеми сферами жизни человека. Для достижения этой цели адепты секты вырываются из привычной жизни, лишаются привычного круга общения. Во многих сектах используются особые поселения сектантов в домах или квартирах, переоборудованных под "ашрамы" или "монастыри", часто перенаселенные. Адепты имеют интенсивный распорядок дня, ограничиваются во сне и пище, ведут напряженную деятельность, не оставляющую возможности критически осмыслить сектантское вероучение и личности лидеров. В некоторых движениях для достижения контроля над адептами прибегают к помощи психотропных средств и гипноза. В конечном счете сектанты приносят в жертву секте свое время, здоровье, имущество (квартиры чаще всего или продаются, или отдаются для устройства офисов секты или "ашрамов"), а иногда и свою жизнь. Секты редко довольствуются своим влиянием только на адептов, но обычно стремятся его распространить на членов их семей, близких людей, знакомых. Дети сектантов должны воспитываться в духе сектантского учения и вырастают преданными сторонниками. По мнению специалистов, именно из их числа могут быть сформированы отряды для осуществления террористических актов. </w:t>
              <w:br/>
              <w:br/>
              <w:t>Политические цели. Многие секты, такие как Церковь Объединения Муна, "Свидетели Иеговы", "Церковь Саентологи" Рона Хаббарда, и другие, являются крупными промышленными и финансовыми "империями", стремящимися получить власть над всем миром. Например, "Манифест Варнашрамы", один из документов "Международного общества сознания Кришны", пишет о грядущем обществе "победившего кришнаизма" как об обществе кастовом, разделенном на сверхчеловеков - кришнаитов и рабов-шудр, которым предназначен тяжелый и беспросветный труд, а всемогущая элита будет решать, например, к какому сословию будет принадлежать новорожденный младенец. "Свидетели Иеговы" вещают о необходимости устроения "нового мирового порядка" возглавляемого "единым правительством", состоящим только из членов этой секты. Кореец Мун, основатель секты Церковь Объединения, прямо говорит о том, что его должны принять все правительства мира как своего господина. </w:t>
              <w:br/>
              <w:br/>
              <w:t>Правительство ФРГ опубликовало листовку, призванную предупредить своих граждан об опасности, исходящей от сектантских организаций. </w:t>
              <w:br/>
              <w:br/>
              <w:t>Она включает 17 признаков тоталитарных сект:</w:t>
              <w:br/>
              <w:t>В группе Вы найдете именно то, что до сих пор напрасно искали. Она знает абсолютно точно, чего Вам не хватает. </w:t>
              <w:br/>
              <w:t>Уже первая встреча открывает для Вас полностью новый взгляд на вещи. </w:t>
              <w:br/>
              <w:t>Мировоззрение группы ошеломляюще просто и объясняет любую проблему. </w:t>
              <w:br/>
              <w:t>Трудно составить точную характеристику группы. Вы не должны размышлять или проверять. Ваши новые друзья говорят: "Это невозможно объяснить, Вы, должны пережить это - пойдемте сейчас с нами в наш Центр". </w:t>
              <w:br/>
              <w:t>У группы есть учитель, медиум, вождь или гуру. Только он знает всю истину. </w:t>
              <w:br/>
              <w:t>Учение группы считается единственно настоящим, вечно истинным знанием. Традиционная наука, рациональное мышление, разум отвергаются, поскольку они негативные, сатанинские, непросвещенные. </w:t>
              <w:br/>
              <w:t>Критика со стороны не членов группы считается доказательстве ее правоты. </w:t>
              <w:br/>
              <w:t>Мир катится к катастрофе, и только группа знает, как можно спасти его. </w:t>
              <w:br/>
              <w:t>Ваша группа - это элита. Остальное человечество тяжело больно и глубоко потеряно: ведь оно не сотрудничает с группой или не позволяет ей спасать себя. </w:t>
              <w:br/>
              <w:t>Вы должны немедленно стать членом группы. </w:t>
              <w:br/>
              <w:t>Группа отграничивает себя от остального мира, например одеждой, пищей, особым языком, четкой регламентацией межличностных отношений. </w:t>
              <w:br/>
              <w:t>Группа желает, чтобы Вы разорвали свои "старые" отношения, так как они препятствуют Вашему развитию. </w:t>
              <w:br/>
              <w:t>Ваши сексуальные отношения регламентируются извне. Например, руководство подбирает партнеров, предписывает групповой секс или, наоборот, полное воздержание. </w:t>
              <w:br/>
              <w:t>Группа наполняет все Ваше время заданиями: продажей книг или газет, вербовкой новых членов, посещением курсов, медитациями... </w:t>
              <w:br/>
              <w:t>Очень сложно остаться одному, кто-то из группы всегда рядом с Вами. </w:t>
              <w:br/>
              <w:t>Если Вы начинаете сомневаться, если обещанный успех не приходит, то виноваты всегда окажетесь Вы сами, поскольку Вы якобы недостаточно много работаете над собой или слишком слабо верите. </w:t>
              <w:br/>
              <w:t>Группа требует абсолютного и беспрекословного соблюдения своих правил и дисциплины, поскольку это единственный путь к спасению. 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Если хотя бы один признак кажется Вам знакомым, будьте осторожны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7:00Z</dcterms:created>
  <dc:creator>ADMIN</dc:creator>
  <dc:description/>
  <cp:keywords/>
  <dc:language>en-US</dc:language>
  <cp:lastModifiedBy>ADMIN</cp:lastModifiedBy>
  <dcterms:modified xsi:type="dcterms:W3CDTF">2011-11-28T06:28:00Z</dcterms:modified>
  <cp:revision>4</cp:revision>
  <dc:subject/>
  <dc:title/>
</cp:coreProperties>
</file>